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福建医科大学附属协和医</w:t>
      </w:r>
      <w:r>
        <w:rPr>
          <w:rFonts w:ascii="宋体" w:hAnsi="宋体" w:cs="宋体" w:eastAsia="宋体"/>
          <w:sz w:val="48"/>
          <w:szCs w:val="48"/>
          <w:lang w:val="en-US" w:eastAsia="zh-CN"/>
        </w:rPr>
        <w:t>院垃圾桶采</w:t>
      </w:r>
      <w:r>
        <w:rPr>
          <w:rFonts w:ascii="宋体" w:hAnsi="宋体" w:cs="宋体"/>
          <w:sz w:val="48"/>
          <w:szCs w:val="48"/>
          <w:lang w:val="en-US" w:eastAsia="zh-CN"/>
        </w:rPr>
        <w:t>购项目</w:t>
      </w:r>
      <w:r>
        <w:rPr>
          <w:rFonts w:ascii="宋体" w:hAnsi="宋体" w:cs="宋体"/>
          <w:sz w:val="48"/>
          <w:szCs w:val="48"/>
        </w:rPr>
        <w:t>采购清单</w:t>
      </w:r>
      <w:r>
        <w:rPr>
          <w:rFonts w:ascii="宋体" w:hAnsi="宋体" w:cs="宋体"/>
          <w:sz w:val="48"/>
          <w:szCs w:val="48"/>
          <w:lang w:val="en-US" w:eastAsia="zh-CN"/>
        </w:rPr>
        <w:t>及相关技术要求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本项目针对协和医院零星采购垃圾桶等采购项目，根据采购科室需求，供应商负责采购、送货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iC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垃圾桶等技术参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3849"/>
        <w:gridCol w:w="469"/>
        <w:gridCol w:w="3255"/>
        <w:gridCol w:w="675"/>
      </w:tblGrid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采购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密度聚丙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根据采购人要求可选，包含医疗垃圾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方式：脚踏、掀盖、摇盖、无盖方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贴有垃圾桶分类标识（含医疗垃圾桶标识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垃圾桶规格若分有内桶的，内桶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材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圆形，顶部带烟灰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60c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号尺寸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可选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周转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料材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医疗废物警示标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卡扣密封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部带轮，移动方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周转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料材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医疗废物警示标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卡扣密封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底部带轮，移动方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垃圾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盖无盖可选，颜色可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质保期和售后服务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标人须按招标文件的要求提供合格的产品，所有产品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（质保期）原厂质保服务。质保期自验收合格签名之日起计算。质保期内，须按合同条款提供服务，非因操作不当造成要更换的货物由中标人负责包换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标人在接到采购人供货通知后，根据采购人要求时间内按时完成供货服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标人应在规定时间内负责将耗材运至采购人要求规定的现场，并经相关人员进行验收合格后交付使用，中标人应无条件接受，保证各项安装工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顺利进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15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付款方式：按时结算，根据采购人使用科室提交数量和规格，供应商在接到采购要求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日历日送货至使用科室并安装完成。在验收合格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日内付款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script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  <w:tab w:val="left" w:pos="1711" w:leader="none"/>
      </w:tabs>
      <w:spacing w:lineRule="auto" w:line="412" w:before="260" w:after="0"/>
      <w:ind w:left="1711" w:hanging="576"/>
      <w:outlineLvl w:val="1"/>
    </w:pPr>
    <w:rPr>
      <w:rFonts w:ascii="Arial" w:hAnsi="Arial" w:eastAsia="黑体" w:cs="Arial"/>
      <w:b w:val="false"/>
      <w:spacing w:val="2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b w:val="fals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44:46Z</dcterms:created>
  <dc:creator>Hello</dc:creator>
  <dc:description/>
  <dc:language>en-US</dc:language>
  <cp:lastModifiedBy>Administrator</cp:lastModifiedBy>
  <cp:lastPrinted>2025-05-29T11:46:00Z</cp:lastPrinted>
  <dcterms:modified xsi:type="dcterms:W3CDTF">2025-05-29T03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71DDE5154352A72A9DD9353CCDA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M3NzgxZWE4ZDI1ODJjZGU1ZjkwMDhjY2MyZjFkYjkiLCJ1c2VySWQiOiIxNDM2MzExOTAzIn0=</vt:lpwstr>
  </property>
</Properties>
</file>