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附件</w:t>
      </w:r>
      <w:r>
        <w:rPr>
          <w:rFonts w:eastAsia="宋体" w:cs="宋体" w:ascii="宋体" w:hAnsi="宋体"/>
          <w:b/>
          <w:sz w:val="28"/>
        </w:rPr>
        <w:t>2</w:t>
      </w:r>
      <w:r>
        <w:rPr>
          <w:rFonts w:ascii="宋体" w:hAnsi="宋体" w:cs="宋体" w:eastAsia="宋体"/>
          <w:b/>
          <w:sz w:val="28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</w:rPr>
        <w:t>采购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项目中小企业</w:t>
      </w:r>
      <w:r>
        <w:rPr>
          <w:rFonts w:ascii="宋体" w:hAnsi="宋体" w:cs="Times New Roman" w:eastAsia="宋体"/>
          <w:b/>
          <w:sz w:val="44"/>
          <w:szCs w:val="44"/>
        </w:rPr>
        <w:t>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2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采购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福建医科大学附属协和医院垃圾桶等采购项目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采购项目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类别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货物类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服务类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工程类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采购人单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福建医科大学附属协和医院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Cs w:val="21"/>
              </w:rPr>
              <w:t xml:space="preserve">采购人自行调查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咨询     □论证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 w:eastAsia="宋体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960"/>
        <w:gridCol w:w="2277"/>
        <w:gridCol w:w="1083"/>
        <w:gridCol w:w="2391"/>
      </w:tblGrid>
      <w:tr>
        <w:trPr>
          <w:trHeight w:val="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  <w:lang w:eastAsia="zh-CN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  <w:lang w:eastAsia="zh-CN"/>
              </w:rPr>
              <w:t>号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项目对应的</w:t>
            </w:r>
            <w:r>
              <w:rPr>
                <w:szCs w:val="21"/>
              </w:rPr>
              <w:t>中小企业划分标准所属行业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i/>
                <w:i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针对货物制造商，工业（详细对照以下划分标准）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根据本项目采购标的对应的中小企业划分标准所属行业，贵单位属于哪种类型的企业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大型企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中型企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小型企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微型企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3" w:right="1080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Heading3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6076950" cy="742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53" w:right="108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script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利记</dc:creator>
  <dc:description/>
  <dc:language>en-US</dc:language>
  <cp:lastModifiedBy>林YS</cp:lastModifiedBy>
  <cp:lastPrinted>2023-10-12T10:25:00Z</cp:lastPrinted>
  <dcterms:modified xsi:type="dcterms:W3CDTF">2025-04-06T10:21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B1C121764F969DE9F832DD647A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0YjNlYWY2YTFkMTEzODExZDA0MDgyZDI5YjI0NGMiLCJ1c2VySWQiOiIxNDM2MzExOTAzIn0=</vt:lpwstr>
  </property>
  <property fmtid="{D5CDD505-2E9C-101B-9397-08002B2CF9AE}" pid="5" name="commondata">
    <vt:lpwstr>commondata</vt:lpwstr>
  </property>
</Properties>
</file>